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372"/>
        <w:gridCol w:w="1984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1190" w:leader="none"/>
          <w:tab w:val="left" w:pos="5670" w:leader="none"/>
        </w:tabs>
        <w:spacing w:lineRule="exact" w:line="480"/>
        <w:ind w:righ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  <w:br/>
        <w:t>от 02.03.2017 № 33 «О создании межведомственной комиссии»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Указ Губернатора Кировской области от 02.03.2017 </w:t>
        <w:br/>
        <w:t xml:space="preserve">№ 33 «О создании межведомственной комиссии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938" w:hanging="2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Во исполнение подпункта «д» пункта 10 Правил предоставления </w:t>
        <w:br/>
        <w:t xml:space="preserve"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</w:t>
        <w:br/>
        <w:t xml:space="preserve">от 10.02.2017 № 169 «Об утверждении Правил предоставления </w:t>
        <w:br/>
        <w:t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: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слова «согласно приложению» заменить словами «согласно приложению № 1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–1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–1. Утвердить Положение о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 согласно приложению № 2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оложением о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 согласно прило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3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3. Контроль за выполнением Указа возложить на заместителя Председателя Правительства Кировской области Жердева А.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 w:before="0" w:after="7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31"/>
        <w:spacing w:lineRule="atLeast" w:line="27"/>
        <w:ind w:right="0" w:hanging="0"/>
        <w:rPr/>
      </w:pPr>
      <w:r>
        <w:rPr/>
        <w:t>Губернатор</w:t>
      </w:r>
    </w:p>
    <w:p>
      <w:pPr>
        <w:pStyle w:val="31"/>
        <w:tabs>
          <w:tab w:val="clear" w:pos="709"/>
          <w:tab w:val="left" w:pos="7371" w:leader="none"/>
        </w:tabs>
        <w:spacing w:lineRule="atLeast" w:line="27"/>
        <w:ind w:right="0"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993" w:top="10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spacing w:lineRule="exact" w:line="18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8:00Z</dcterms:created>
  <dc:creator>kormshikova</dc:creator>
  <dc:description/>
  <cp:keywords/>
  <dc:language>en-US</dc:language>
  <cp:lastModifiedBy>Анна И. Слободина</cp:lastModifiedBy>
  <cp:lastPrinted>2023-09-29T17:42:00Z</cp:lastPrinted>
  <dcterms:modified xsi:type="dcterms:W3CDTF">2023-11-15T10:37:00Z</dcterms:modified>
  <cp:revision>6</cp:revision>
  <dc:subject/>
  <dc:title/>
</cp:coreProperties>
</file>